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技师、高级技师《技术能力总结》撰写、评审与答辩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1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、《技术能力总结》撰写需包含以下几个方面内容：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）本人的职业经历，包括职业入门与职业变迁情况等。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）体现本人技术水平、工作能力和业务实绩的具体内容与典型实例的技术分析。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）本人本职业技术水平的自我评价，应与国家标准的相关要求进行对照，找出差距与今后努力的方向。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2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、《技术能力总结》评审与答辩：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）《技术能力总结》评审：提前一周将技师、高级技师申报者撰写的《技术能力总结》发给高级考评员进行审阅。高级考评员按照国家职业标准的要求对考生撰写的《技术能力总结》进行审阅，客观公正地评定成绩，并写出审阅意见（审阅意见中应对考生撰写的技术能力总结所体现的本职业技术水平、工作能力和业务实绩做出明确具体的评价）。</w:t>
      </w:r>
    </w:p>
    <w:p>
      <w:pPr>
        <w:pStyle w:val="Style16"/>
        <w:shd w:fill="FFFFFF" w:val="clear"/>
        <w:spacing w:lineRule="atLeast" w:line="42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）《技术能力总结》答辩：高级技师申报者应在《技术能力总结》评审合格后方能进行答辩。答辩整个工作流程由省市指导中心及鉴定机构和高级考评员把关。技师一般不进行答辩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5:00Z</dcterms:created>
  <dc:creator>Sky123.Org</dc:creator>
  <dc:description/>
  <cp:keywords/>
  <dc:language>en-US</dc:language>
  <cp:lastModifiedBy>Sky123.Org</cp:lastModifiedBy>
  <dcterms:modified xsi:type="dcterms:W3CDTF">2016-05-17T15:03:00Z</dcterms:modified>
  <cp:revision>3</cp:revision>
  <dc:subject/>
  <dc:title/>
</cp:coreProperties>
</file>