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975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龙岩技师学院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016-2017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学年第一学期校历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1"/>
        </w:rPr>
        <w:t> 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822"/>
        <w:gridCol w:w="821"/>
        <w:gridCol w:w="821"/>
        <w:gridCol w:w="895"/>
        <w:gridCol w:w="821"/>
        <w:gridCol w:w="821"/>
        <w:gridCol w:w="821"/>
        <w:gridCol w:w="821"/>
        <w:gridCol w:w="821"/>
        <w:gridCol w:w="851"/>
      </w:tblGrid>
      <w:tr>
        <w:trPr>
          <w:trHeight w:val="2610" w:hRule="atLeast"/>
        </w:trPr>
        <w:tc>
          <w:tcPr>
            <w:tcW w:w="9135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 w:val="27"/>
              </w:rPr>
              <w:t>  </w:t>
            </w:r>
            <w:r>
              <w:rPr>
                <w:rFonts w:eastAsia="楷体_GB2312" w:cs="楷体_GB2312" w:ascii="楷体_GB2312" w:hAnsi="楷体_GB2312"/>
                <w:b/>
                <w:bCs/>
                <w:color w:val="333333"/>
                <w:kern w:val="0"/>
                <w:sz w:val="27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本学期共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 w:val="27"/>
              </w:rPr>
              <w:t>19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周又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 w:val="27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天。新生于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 w:val="27"/>
              </w:rPr>
              <w:t>2016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 w:val="27"/>
              </w:rPr>
              <w:t>8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 w:val="27"/>
              </w:rPr>
              <w:t>26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日（星期五）报到、注册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 w:val="27"/>
              </w:rPr>
              <w:t>,8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 w:val="27"/>
              </w:rPr>
              <w:t>27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日（星期六）至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 w:val="27"/>
              </w:rPr>
              <w:t>9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 w:val="27"/>
              </w:rPr>
              <w:t>5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日（第二周星期一）入学教育和军训，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 w:val="27"/>
              </w:rPr>
              <w:t>9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 w:val="27"/>
              </w:rPr>
              <w:t>6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日正式上课；老生于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 w:val="27"/>
              </w:rPr>
              <w:t>8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 w:val="27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日（星期二）注册。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 w:val="27"/>
              </w:rPr>
              <w:t>9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 w:val="27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日（星期四）正式上课。本学期教学安排至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 w:val="27"/>
              </w:rPr>
              <w:t>2017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 w:val="27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 w:val="27"/>
              </w:rPr>
              <w:t>14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日（农历腊月十七，星期六）止。其中：中秋节放假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 w:val="27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天，国庆节放假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 w:val="27"/>
              </w:rPr>
              <w:t>7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天，元旦放假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 w:val="27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天，机动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 w:val="27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周，运动会拟安排于第九周。寒假自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 w:val="27"/>
              </w:rPr>
              <w:t>2017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 w:val="27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 w:val="27"/>
              </w:rPr>
              <w:t>15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日至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 w:val="27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 w:val="27"/>
              </w:rPr>
              <w:t>12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日（农历正月十六，星期日）止，共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 w:val="27"/>
              </w:rPr>
              <w:t>4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周又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 w:val="27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天。</w:t>
            </w:r>
          </w:p>
        </w:tc>
      </w:tr>
      <w:tr>
        <w:trPr>
          <w:trHeight w:val="330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年  度</w:t>
            </w:r>
          </w:p>
        </w:tc>
        <w:tc>
          <w:tcPr>
            <w:tcW w:w="74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 w:val="27"/>
              </w:rPr>
              <w:t>2016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月  份</w:t>
            </w:r>
          </w:p>
        </w:tc>
        <w:tc>
          <w:tcPr>
            <w:tcW w:w="33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九月</w:t>
            </w:r>
          </w:p>
        </w:tc>
        <w:tc>
          <w:tcPr>
            <w:tcW w:w="41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十月</w:t>
            </w:r>
          </w:p>
        </w:tc>
      </w:tr>
      <w:tr>
        <w:trPr>
          <w:trHeight w:val="330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周  次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一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二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三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四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五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六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七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八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九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星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 w:val="27"/>
                <w:szCs w:val="27"/>
              </w:rPr>
              <w:br/>
              <w:br/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期</w:t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一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29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5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12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19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26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1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二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3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6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13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2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27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4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11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三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31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7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14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21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28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5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12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四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8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15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22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29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6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13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五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9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16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23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3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7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14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六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10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17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24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8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15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日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4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11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18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25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9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16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年  度</w:t>
            </w:r>
          </w:p>
        </w:tc>
        <w:tc>
          <w:tcPr>
            <w:tcW w:w="74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 w:val="27"/>
              </w:rPr>
              <w:t>2016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月  份</w:t>
            </w:r>
          </w:p>
        </w:tc>
        <w:tc>
          <w:tcPr>
            <w:tcW w:w="335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十一月</w:t>
            </w:r>
          </w:p>
        </w:tc>
        <w:tc>
          <w:tcPr>
            <w:tcW w:w="4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18"/>
              </w:rPr>
              <w:t>十二月</w:t>
            </w:r>
          </w:p>
        </w:tc>
      </w:tr>
      <w:tr>
        <w:trPr>
          <w:trHeight w:val="330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周  次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十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十一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十二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十三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十四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十五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十六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十七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十八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星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 w:val="27"/>
                <w:szCs w:val="27"/>
              </w:rPr>
              <w:br/>
              <w:br/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期</w:t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一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31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7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14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21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28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5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12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二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8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15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22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29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6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13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三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9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16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23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3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7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14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四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10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17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24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8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15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五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4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11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18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25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9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16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六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5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12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19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26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1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17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日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6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13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2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27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4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11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18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年度</w:t>
            </w:r>
          </w:p>
        </w:tc>
        <w:tc>
          <w:tcPr>
            <w:tcW w:w="74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 w:val="27"/>
              </w:rPr>
              <w:t>2017</w:t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月份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一月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　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　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周次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十九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二十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　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　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星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 w:val="27"/>
                <w:szCs w:val="27"/>
              </w:rPr>
              <w:br/>
              <w:br/>
            </w: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期</w:t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一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9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二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10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三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4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11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四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5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12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五 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6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13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六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7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14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7"/>
              </w:rPr>
              <w:t>七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7"/>
                <w:szCs w:val="27"/>
              </w:rPr>
              <w:t>8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7"/>
                <w:szCs w:val="27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135" w:type="dxa"/>
            <w:gridSpan w:val="11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18"/>
              </w:rPr>
              <w:t xml:space="preserve">审批：                   审核：          编制：卢雪连    </w:t>
            </w: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 w:val="18"/>
              </w:rPr>
              <w:t>2016.6.20 </w:t>
            </w:r>
          </w:p>
        </w:tc>
      </w:tr>
    </w:tbl>
    <w:p>
      <w:pPr>
        <w:pStyle w:val="Normal"/>
        <w:widowControl/>
        <w:shd w:fill="FFFFFF" w:val="clear"/>
        <w:spacing w:lineRule="atLeast" w:line="345" w:before="225" w:after="22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13:00Z</dcterms:created>
  <dc:creator>530la</dc:creator>
  <dc:description/>
  <cp:keywords/>
  <dc:language>en-US</dc:language>
  <cp:lastModifiedBy>530la</cp:lastModifiedBy>
  <dcterms:modified xsi:type="dcterms:W3CDTF">2016-08-31T01:23:00Z</dcterms:modified>
  <cp:revision>1</cp:revision>
  <dc:subject/>
  <dc:title>龙岩技师学院2016-2017学年第一学期校历 </dc:title>
</cp:coreProperties>
</file>