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serif;微软雅黑" w:hAnsi="serif;微软雅黑" w:eastAsia="serif;微软雅黑" w:cs="serif;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serif;微软雅黑"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serif;微软雅黑" w:hAnsi="serif;微软雅黑" w:eastAsia="serif;微软雅黑" w:cs="serif;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serif;微软雅黑"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龙岩市人力资源服务产业园局部消防空调改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招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经学院会议研究，决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定对龙岩市人力资源服务产业园的消防空调进行局部改造，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工程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估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算</w:t>
      </w:r>
      <w:r>
        <w:rPr>
          <w:rFonts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70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万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，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项目实行邀请招标，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欢迎有意向的施工单位于</w:t>
      </w: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</w:t>
      </w: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3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前到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福建晏圣工程管理有限公司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地址：龙岩市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罗区溪南南路</w:t>
      </w:r>
      <w:r>
        <w:rPr>
          <w:rFonts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6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号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二楼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）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咨询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名时携带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企业营业执照复印件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企业资质证书复印件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名人身份证复印件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注：若报名人为非企业法人，须提供法人代表授权委托书（盖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36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人：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李小姐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电话：</w:t>
      </w:r>
      <w:r>
        <w:rPr>
          <w:rFonts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0597-21509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130"/>
        <w:jc w:val="righ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龙岩技师学院</w:t>
      </w:r>
      <w:r>
        <w:rPr>
          <w:rFonts w:ascii="serif;微软雅黑" w:hAnsi="serif;微软雅黑" w:cs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培训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　　　　　　　　　　　　　　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serif;微软雅黑"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</w:t>
      </w:r>
      <w:r>
        <w:rPr>
          <w:rFonts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serif;微软雅黑" w:ascii="serif;微软雅黑" w:hAnsi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serif;微软雅黑" w:hAnsi="serif;微软雅黑" w:cs="serif;微软雅黑" w:eastAsia="serif;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rif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11-28T06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C3D603C724672B1AEB2B97775C8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